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2267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подгото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 ГИА-20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. В-Акба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подготовке к ГИА-20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-2016 учебного года в школе велась целенаправленная, планомерная, систематическая работа по подготовке учащихся к ГИА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азработан план-график подготовки школы к ГИА, утвержденный директором школы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а сформирована база данных выпускников, которая обновлялась в течение года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 информационный стенд ГИА-2016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а работа по заполнению бланков ОГЭ, ЕГЭ выпускниками, по ознакомлению участников ГИА с нормативно- правовой базой по проведению ГИ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тодических объединениях педагоги  ознакомились с нормативно-правовыми документами по организации и проведению ГИА, были рассмотре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тодические рекомендации по преподаванию предметов в средней школе с учетом результатов предыд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-графиком  учителя- предметники  составили планы работы по подготовке учащихся к ГИА-16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 уделяли большое внимание разбору различных вариантов тестовых заданий на уроках, консультациях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дивидуальных занятиях. Учащиеся выполняли задания,  отмечая ответы непосредственно в бланках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лись  пробные ЕГЭ по  математике, русскому языку и физике на уровне школы, а также по материалам, подготовленным УО Терского муниципального района и КИМами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осуществлялось постоянное информирование учащихся 11 класса и их родителей по вопросам подготовки к ЕГЭ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 ряд ученических и родительских собраний, где рассмотрены вопросы нормативно-правового обеспечения ЕГЭ,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н фильм о проведении ЕГЭ,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обно изучены инструкции для участников ЕГЭ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подготовки к ЕГЭ в течение года находился  на внутришкольном контроле. Просматривалась работа с бланками, КИМами, посещаемость заняти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щимися, наличие информационного стенд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школе, организация подготовки к ЕГЭ на уроках и индивидуальных занятиях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, которые положительно повлияли на результативность ГИ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мотивация учащихся, заинтересованность в получении высоких результатов ГИ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ие учителя анализировать результаты своей работы и корректировать проблемы учащихся на основе прогнозированных результатов, формируя тем самым индивидуальную траекторию обучения для каждого уче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й контроль за уровнем подготовки обучающихся к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ЕГЭ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МКОУ СОШ с.п. Верхний Акбаш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290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6 годов по среднему баллу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Б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ожительная /отрицательна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СОШ с.п. Верхний Акбаш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х баллов ОУ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(профи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 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х ОУ 2015 го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 баллов по Терскому району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ж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 баллов по Терскому району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 (проф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 баллов по КБР  2016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(профи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ОУ 2016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ж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 баллов по КБР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едметы с нум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ств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/доля не набравших пороговые баллы по русскому языку и (или)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ГИА-2017 педагогам школы необходимо принять меры по увеличению количества выполнения тестовых заданий; анализу пробелов знаний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и родителям- усилению контроля за выполнением домашних заданий и самостоятельной работы выпускников с целью подготовки к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подготовки к ГИА- 201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качественной подготовки учащихся к прохождению ГИА через совершенствование системы работы по организации учебно-воспитательного процесса и административного контроля, мотивации педагогов и обучающихся к получению результатов на уровне или выше региональных, муниципальн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необходимые для сдачи ЕГЭ теоретические и практические знания, умения и навыки учащихся по образовательным предмет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нормативно – правовую подготовку учащихся по процедуре проведения ЕГЭ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систему психологической подготовки учащихся к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11 кла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11 кла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учащихся (законные представители) 11 кла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через организацию работы с учителями-предметниками, обучающимися, родителями. </w:t>
      </w:r>
    </w:p>
    <w:p>
      <w:pPr>
        <w:pStyle w:val="Style16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администрации школы по подготовке к ГИА-2017</w:t>
      </w:r>
    </w:p>
    <w:p>
      <w:pPr>
        <w:pStyle w:val="Style16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тематических педагогических сове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ематических родительских собра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ых консультаций с обучающими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е при директоре. План работы по подготовке к ЕГЭ, отчет о проделанной рабо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графика консультаций с обучающимися (по предметам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методических объединений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уроков, проведение мониторингов  с целью контроля за организацией работы учителей по подготовке к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диагностика базы данных выпуск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«группой риска»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омпетентности учителей-предметников через курсы и семинары по подготовке к итоговой аттестации в форме ЕГЭ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обновление тематического стенда по ЕГЭ, размещение материалов на сайте школы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КИМов прошлых лет, методической литературы, сборников для подготовки к ЕГЭ по различным предметам в электронном виде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абинета информатики для доступа учащихся во внеурочное врем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ы ЕГЭ на педагогических советах в течение учебного год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ЕГЭ прошлого учебного год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образовательной программы школы, плана подготовки школы к итоговой аттестации выпускников11 класс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ии школы в ЕГЭ по предмета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лана подготовки школы к итоговой аттестации в форме ЕГЭ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пробных работ в течение года по плану О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тветственного за проведение ГИА в форме ЕГЭ: о мероприятиях по информированию обучающихся, родителей (лиц, их заменяющих), о формировании базы данных выпускных класс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классных руководителей 11 ого класса по работе с обучающимися и их родителями (лицами, их заменяющими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 учащихся 11-х классов к итоговой аттестации в форме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 работы по подготовке к итоговой аттестации в форме ЕГЭ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я –предметник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анализ КИМов итоговой аттестации в форме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материалов по подготовке учащихся к итоговой аттест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учащихся 11-х классов по заполнению бланков ответов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периодическое обновление стенда «Готовимся к экзамену» по предмет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 курсах по подготовке и проведению итоговой аттестации в форме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Интернет-ресурсами по подготовке к итоговой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дивидуальных консульт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на уроках с КИ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на уроках с заданиями различного уровня сло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уровня усвоения знаний в течение всего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бучающихся в режиме он-лай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лассный  руководитель 11-го  клас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окументов для формирования базы данных выпуск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, родителей (законных представителей) с нормативными документами по итоговой аттестации в форме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чащихся 11 классов по распределению предметов по итоговой аттест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осещаемостью учащимися консультаций по подготовке к итоговой аттест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ых консультаций с учащимися и их родителями (законных представител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«Листа успешности» и отслеживание работы с ним. Своевременное информирование родителей о достижениях учащегос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ы консультаций с обучающимися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инять решение об участии в ЕГЭ по выбо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птимального количества и состава экзамен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источниками информации и Интернет-ресурс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тартового уровня подготов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уровня подготов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ндивидуальной и дифференцированной программы подготов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птимальной стратегии выполнения ЕГ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бланковой документацией и правилами ее заполн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врача и психолога по подготовке к итоговой аттест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ИМами по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ЕГЭ в тематике родительских собраний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 контрол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9285" cy="431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734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ц проведения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новные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частии выпускников ОУ в ЕГЭ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комство с «Положением о проведении  ЕГЭ »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комство с «Инструкциями по проведению  ЕГЭ; »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комство с перечнем предметов, проводимых в форме  ЕГЭ;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я о результатах  ЕГЭ прошлого год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орядке проведения государственной итоговой аттестации в форме  ЕГЭ;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оки проведения пробного экзамена в форме  ЕГЭ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«Инструкциями по подготовке и участию выпускников в  ЕГЭ»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орядке окончания учебного года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чете результатов  ЕГЭ; в выставлении итоговых отметок в аттестат;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рганизации приема и рассмотрения аппеляций по результатам  ЕГЭ;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авилах приема в вузы и ссузы;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системе единого конкурсного приема в вуз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4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734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 проведения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ные вопросы 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частии выпускников ОУ в ЕГЭ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комство с «Положением о проведении  ЕГЭ »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комство с «Инструкциями по проведению  ЕГЭ; »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комство с перечнем предметов, проводимых в форме  ЕГЭ;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результатах  ЕГЭ прошлого год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рядке проведения государственной итоговой аттестации в форме  ЕГЭ;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оки проведения пробного экзамена в форме  ЕГЭ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«Инструкциями по подготовке и участию выпускников в  ЕГЭ»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рядке окончания учебного года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чете результатов  ЕГЭ; в выставлении итоговых отметок в аттестат;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приема и рассмотрения аппеляций по результатам  ЕГЭ;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авилах приема в вузы и ссузы;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истеме единого конкурсного приема в вуз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доп. занятий, консультативных занятий по подготовке к Е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материала (предмет, дата работы, балл, оценка, подпись род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мероприятий, проводимого  учителями-предметниками, классными руководителями для достижения высоких результатов Е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ая сдача  ЕГЭ каждым выпуск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соответствуют муниципальному и региональному уровням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выбор предметов выпускниками:</w:t>
        <w:br/>
        <w:t>(прилагается)</w:t>
      </w:r>
    </w:p>
    <w:p>
      <w:pPr>
        <w:pStyle w:val="Style16"/>
        <w:jc w:val="center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pacing w:val="7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 И ПРОВЕДЕ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(ИТОГОВОЙ)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1 КЛАССА МКОУ СОШ с.п. В-Акбаш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</w:t>
      </w:r>
      <w:r>
        <w:rPr/>
        <w:t xml:space="preserve"> учебный год</w:t>
        <w:br/>
      </w:r>
    </w:p>
    <w:tbl>
      <w:tblPr>
        <w:tblW w:w="14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82"/>
        <w:gridCol w:w="4140"/>
        <w:gridCol w:w="2880"/>
        <w:gridCol w:w="1800"/>
        <w:gridCol w:w="1822"/>
      </w:tblGrid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Цель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документ</w:t>
            </w:r>
          </w:p>
        </w:tc>
      </w:tr>
      <w:tr>
        <w:trPr>
          <w:trHeight w:val="58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ОРГАНИЗАЦИЯ   РАБОТЫ  С  ПЕДАГОГИЧЕСКИМ  КОЛЛЕКТИВОМ</w:t>
            </w:r>
          </w:p>
        </w:tc>
      </w:tr>
      <w:tr>
        <w:trPr>
          <w:trHeight w:val="4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спределение часов вариативной части в 11 класса на русский язык и матема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Авгус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Учебный план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нализ итогов трудоустройства выпускников 11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слеживание дальнейшего обучения уча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  дир по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тчет</w:t>
            </w:r>
          </w:p>
        </w:tc>
      </w:tr>
      <w:tr>
        <w:trPr>
          <w:trHeight w:val="1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азначение ответственных лиц по подготовке и организации  государственной (итоговой) аттестации  выпускников 11 классов (с указанием функционал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изационно-управленческих условий для подготовки и проведения государственной (итоговой) аттестации 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в 2017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риказ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вещание с педагогическими работниками по подготовке к  проведению  государственной (итоговой) аттестации учащихся 11 классов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знакомление педагогических работников с планом работы по подготовке к государственной (итоговой) аттестации выпускников  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ротокол совещания при заместителе директора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еминары по вопросам  подготовки учащихся к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казание методической помощи учителям-предметникам   по вопросам подготовки учащихся к 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м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резентации из опыта работы  учителей 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бор и изучение документов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гламентирующих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ятельность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школы, учителей и учащихся по проведению итогов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аттестации 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форме ЕГЭ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кумент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стематизация этапа  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м. директора п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дшивка документов по уровням (федеральный,  региональный, муниципальный, школьный)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уководителей ШМО и учителей-предметников по разработке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ические  рекомендации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ормирование базы данных  учащихся 11 класса для сдачи ЕГ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построения информационной системы и обеспечение управления этим процес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 требованию Управления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редоставление сведений для БД округа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основных мероприятий  ЕГЭ на сайте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участников образовательного процесса к нормативным, правовым и инструктивно-методическим документам по ЕГ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е руководители, учителя-предме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формационные стен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 школы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копление методического материала в  медиате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, навыков непрерывного само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афик работы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формление  документов на предоставление  права сдачи государственных выпускных экзаменов по русскому и математике  на итоговой аттестации с учащимися с ослабленным  здоровье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блюдение санитарно-гигиенических требований  и норм  по отношению к обучающимся  с ослабленным   здоровьем во время итоговой  аттестации, создание  условий психологического  комфорта  и защиты   от перегру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едагогического 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Работа  с журналами   выпускных класс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еминар – практикум  «Об  оформлении   бланков аттестатов 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ст регистраци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формационное совещание  с учителями по организации государственной (итоговой) аттес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зучение и разрешение возникающих проблем при подготовке к экзаменам,  изучение нормативных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о 15 мая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совещания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о допуске учащихся 11-ого класса к итоговой аттест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lineRule="auto" w:line="240" w:before="100" w:after="6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дагогических советов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вершение оформления личных дел  выпускников,  подготовка сводной ведом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даче документов государственного образ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ай-июн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Личные дела, сводная ведомость отметок.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формирование и сдача  отчетов по результатам проведения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плексный анализ итогов государственной (итоговой)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Июн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едагогический   Совет по итогам проведения итоговой   аттеста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означение   целей и задач работы по подготовке  к аттестации учащихся 11 классов на следующий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ценка работы администрации в ходе  проведения  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Администрация школы, учителя- предметники, руководители М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Июн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токол педсовета , анализ работы школы за год в данном направлении </w:t>
            </w:r>
          </w:p>
        </w:tc>
      </w:tr>
      <w:tr>
        <w:trPr>
          <w:trHeight w:val="32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РГАНИЗАЦИЯ РАБОТЫ  С УЧАЩИМИСЯ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по всем направлениям деятельности по организации, проведению и результатам ЕГЭ в 2017 году на шко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нализ качественной успеваемости учащихся выпускных классов, уровня их подготовки к экзам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сентябрь, январь, апрел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стоянно действующий семинар: «Основные направления самостоятельной деятельности учащихся  по подготовке к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8"/>
                <w:szCs w:val="28"/>
              </w:rPr>
              <w:t>Ознакомление с основными направлениями самостоятельной работы по подготовке к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м.директора по УВР, кл. руководители 11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Лист регистрации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варительный выбор предметов обучающимися 11 класса для сдачи экзаменов в 2016-17 уч.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л. руководитель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Предварительные заявки  учащихся  по  выбору  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ормирование групп учащихся 11 класса для  онлайн-тест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л. руководитель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писки учащихся</w:t>
            </w:r>
          </w:p>
        </w:tc>
      </w:tr>
      <w:tr>
        <w:trPr>
          <w:trHeight w:val="1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енинги по  тем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Профессиональные интересы, склонности и способ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 Учение с увлечением или как поддерживать работоспособ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 Психология успе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Как сохранить споко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ст регистрации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обучающих семинаров для учащихся 11 классов. Тема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*Права и обязанности участников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*Порядок использования результатов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процедурой  проведения экзамена, с инструкциями участника. Формирование навыков заполнения форм блан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л. руководитель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ст регистраци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одготовка памяток для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й аттестации без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амятки</w:t>
            </w:r>
          </w:p>
        </w:tc>
      </w:tr>
      <w:tr>
        <w:trPr>
          <w:trHeight w:val="8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ием заявлений выпускников 11-ых классов для сдачи экзаменов в формате ЕГ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кументальное оформление экзаменов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арт-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явления учащихся</w:t>
            </w:r>
          </w:p>
        </w:tc>
      </w:tr>
      <w:tr>
        <w:trPr>
          <w:trHeight w:val="8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ставление  и утверждение   списков учащихся   11-ых классов по выбору в формате ЕГ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тслеживание  выбора предметов учащимися для сдачи экза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иски учащихся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ление и утверждение графика   консульта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уководител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ай, 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афики.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знакомление учащихся  с  ведомостями для  выпис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тестатов, сверка учащимися  полученных отметок в ведо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в последний день экзам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вят подпись в ведомости при ознакомлении с отметкам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очность в оформлении документов об образо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м.директора по УВР  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домости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ирования учащихся о работе портала информационной поддержки Министерства образования и науки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знакомительные листы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ндивидуальные консультации учителями-предметни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робелов в знаниях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ителя-предме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ст ознакомления</w:t>
            </w:r>
          </w:p>
        </w:tc>
      </w:tr>
      <w:tr>
        <w:trPr>
          <w:trHeight w:val="32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РГАНИЗАЦИЯ РАБОТЫ С  РОДИТЕЛЯМИ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ведение родительских собраний  в 11 классе. Темат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Знакомство с процедурой сдачи ЕГЭ и статисти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*Готовимся к итоговой аттестации (результаты мониторинга знаний; консультации учителей-предметников) 11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*Советы родителям: Как помочь детям успешно сдать экзам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*Анализ учебн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знакомление родителей с Положением   о государственной (итоговой)  аттестации  учащихся, а также  проведения его в щадящем режиме; Положением о ЕГЭ, Положением о конфликтной комиссии , правилах приема в ВУЗы и другими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накомство с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ими рекомендациями психологов по подготовке выпускников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суждение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ложений родителей по подготовке учащихся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одителей о способах доставки  выпускников к месту проведения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екабрь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околы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ст ознакомления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родителей по вопросам проведения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существление обратной связи. Разъяснение всех вопросов прове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сты ознаком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C26">
    <w:name w:val="c26"/>
    <w:basedOn w:val="Style13"/>
    <w:qFormat/>
    <w:rPr/>
  </w:style>
  <w:style w:type="character" w:styleId="C12">
    <w:name w:val="c12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0:00Z</dcterms:created>
  <dc:creator>Чернова</dc:creator>
  <dc:description/>
  <cp:keywords/>
  <dc:language>en-US</dc:language>
  <cp:lastModifiedBy>алик</cp:lastModifiedBy>
  <cp:lastPrinted>2016-10-29T11:51:00Z</cp:lastPrinted>
  <dcterms:modified xsi:type="dcterms:W3CDTF">2016-10-31T07:18:00Z</dcterms:modified>
  <cp:revision>3</cp:revision>
  <dc:subject/>
  <dc:title/>
</cp:coreProperties>
</file>